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6605" cy="733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7875" cy="733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733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7875" cy="733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733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39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6605" cy="74733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7473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747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7473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747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733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6605" cy="7650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7650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7650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0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56605" cy="6888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2675" cy="6888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2675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2675" cy="6888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2675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84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8955" cy="73825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8320" cy="73818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832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8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8320" cy="73818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832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2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9:00Z</dcterms:created>
  <dc:creator>сергей</dc:creator>
  <dc:description/>
  <cp:keywords/>
  <dc:language>en-US</dc:language>
  <cp:lastModifiedBy>сергей</cp:lastModifiedBy>
  <dcterms:modified xsi:type="dcterms:W3CDTF">2015-05-21T14:09:00Z</dcterms:modified>
  <cp:revision>1</cp:revision>
  <dc:subject/>
  <dc:title/>
</cp:coreProperties>
</file>