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нформация о наличии общежития и количестве мест в общежитиях, выделяемых для иногородних поступающих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Иногородние абитуриенты, поступающие в Барышский колледж – филиал Ульяновского государственного технического университета, обеспечиваются благоустроенным общежитием, способным вместить 70 челове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4:47:00Z</dcterms:created>
  <dc:creator>сергей</dc:creator>
  <dc:description/>
  <cp:keywords/>
  <dc:language>en-US</dc:language>
  <cp:lastModifiedBy>сергей</cp:lastModifiedBy>
  <dcterms:modified xsi:type="dcterms:W3CDTF">2015-05-28T14:51:00Z</dcterms:modified>
  <cp:revision>1</cp:revision>
  <dc:subject/>
  <dc:title>Информация о наличии общежития и количестве мест в общежитиях, выделяемых для иногородних поступающих</dc:title>
</cp:coreProperties>
</file>