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100"/>
      <w:bookmarkEnd w:id="0"/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объект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95"/>
        <w:gridCol w:w="2739"/>
        <w:gridCol w:w="1175"/>
        <w:gridCol w:w="957"/>
        <w:gridCol w:w="2458"/>
        <w:gridCol w:w="1091"/>
        <w:gridCol w:w="1150"/>
        <w:gridCol w:w="2330"/>
        <w:gridCol w:w="1807"/>
      </w:tblGrid>
      <w:tr>
        <w:trPr>
          <w:trHeight w:val="283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1" w:name="sub_3200"/>
            <w:bookmarkEnd w:id="1"/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территорий с указанием площади (кв. м.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 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выданного в установленном порядке 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53, Ульяновская область, г. Барыш, ул. Степана Разина, д.25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зал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стрельбы, тренажерный зал - 346,7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«Барышский район» </w:t>
            </w:r>
          </w:p>
          <w:p>
            <w:pPr>
              <w:pStyle w:val="ConsPlusCell"/>
              <w:widowControl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 безвозмездного пользования недвижимым имуществом, являющимся муниципальной собственностью от 27.04.2018 г. по 27.04.2023 г. между  </w:t>
            </w:r>
            <w:r>
              <w:rPr>
                <w:bCs/>
                <w:sz w:val="18"/>
                <w:szCs w:val="18"/>
              </w:rPr>
              <w:t xml:space="preserve">Муниципальным бюджетным образовательным учреждением средней общеобразовательной школой № 3 имени И.В. Седова муниципального образования «Барышский район» и </w:t>
            </w:r>
            <w:r>
              <w:rPr>
                <w:sz w:val="18"/>
                <w:szCs w:val="18"/>
              </w:rPr>
              <w:t>Барышским колледжем – филиалом Ульяновского государственного технического университе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 номер объекта недвижимости -73:22:010402:3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 -7320450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-736041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Федеральной службы по надзору в сфере защиты прав потребителей и благополучия человека по Ульяновской обла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.ОЦ.09.110.М. 000347.05.16   от 26.05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№4 о соответствии (не соответствии) объекта защиты требованиям пожарной безопасности, выданного 09.06.2015г.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750, Ульяновская область, г. Барыш, пер. Гладыше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стадион широкого профиля с элементами полосы препятствий  - 45964 кв.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«Барышский район» Ульян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безвозмездного пользования недвижимым имуществом, являющимся муниципальной собственностью от 27.04.2018 г. по 27.04.2023 г.</w:t>
            </w:r>
            <w:r>
              <w:rPr>
                <w:bCs/>
                <w:sz w:val="18"/>
                <w:szCs w:val="18"/>
              </w:rPr>
              <w:t xml:space="preserve"> между Муниципальным бюджетным образовательным учреждением дополнительного образования Детско-юношеской спортивной школой муниципального образования «Барышский район» и </w:t>
            </w:r>
            <w:r>
              <w:rPr>
                <w:sz w:val="18"/>
                <w:szCs w:val="18"/>
              </w:rPr>
              <w:t>Барышским колледжем – филиалом Ульяновского государственного технического университе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 номер объекта недвижимости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:22:010407:1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 -7320450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-736041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Федеральной службы по надзору в сфере защиты прав потребителей и благополучия человека по Ульяновской обла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.ОЦ.09.110.М. 000347.05.16   от 26.05.2016г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№4 о соответствии (не соответствии) объекта защиты требованиям пожарной безопасности, выданного 09.06.2015г.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Normal"/>
        <w:jc w:val="center"/>
        <w:rPr>
          <w:rStyle w:val="Style15"/>
          <w:bCs w:val="false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                                                                           /_</w:t>
      </w:r>
      <w:r>
        <w:rPr>
          <w:u w:val="single"/>
        </w:rPr>
        <w:t xml:space="preserve">М.И. Фролов </w:t>
      </w:r>
      <w:r>
        <w:rPr/>
        <w:t xml:space="preserve">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2885</wp:posOffset>
                </wp:positionV>
                <wp:extent cx="1371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72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17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7290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полностью</w:t>
      </w:r>
    </w:p>
    <w:p>
      <w:pPr>
        <w:pStyle w:val="Normal"/>
        <w:jc w:val="right"/>
        <w:rPr/>
      </w:pPr>
      <w:r>
        <w:rPr/>
        <w:t>дата составления _</w:t>
      </w:r>
      <w:r>
        <w:rPr>
          <w:u w:val="single"/>
        </w:rPr>
        <w:t>29.04.2018 г._</w:t>
      </w:r>
      <w:bookmarkStart w:id="2" w:name="_GoBack"/>
      <w:bookmarkEnd w:id="2"/>
    </w:p>
    <w:p>
      <w:pPr>
        <w:pStyle w:val="Normal"/>
        <w:rPr>
          <w:rStyle w:val="Style15"/>
          <w:bCs w:val="false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44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firstLine="708"/>
      <w:outlineLvl w:val="2"/>
    </w:pPr>
    <w:rPr>
      <w:rFonts w:cs="Calibri"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1620"/>
      </w:tabs>
      <w:autoSpaceDE w:val="false"/>
      <w:ind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Style16">
    <w:name w:val="Опечатки"/>
    <w:qFormat/>
    <w:rPr>
      <w:color w:val="FF0000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auto" w:val="clear"/>
    </w:rPr>
  </w:style>
  <w:style w:type="character" w:styleId="Style18">
    <w:name w:val="Сравнение редакций. Удаленный фрагмент"/>
    <w:qFormat/>
    <w:rPr>
      <w:color w:val="000000"/>
      <w:shd w:fill="auto" w:val="clear"/>
    </w:rPr>
  </w:style>
  <w:style w:type="character" w:styleId="3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19"/>
    <w:next w:val="Subtitle"/>
    <w:qFormat/>
    <w:pPr/>
    <w:rPr>
      <w:rFonts w:eastAsia="DejaVu Sans" w:cs="DejaVu Sans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DejaVu Sans" w:cs="DejaVu Sans"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24">
    <w:name w:val="Стиль Заголовок 2 + курсив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sz w:val="32"/>
      <w:lang w:val="en-US"/>
    </w:rPr>
  </w:style>
  <w:style w:type="paragraph" w:styleId="P1">
    <w:name w:val="P1"/>
    <w:basedOn w:val="Normal"/>
    <w:qFormat/>
    <w:pPr>
      <w:widowControl w:val="false"/>
      <w:snapToGrid w:val="false"/>
    </w:pPr>
    <w:rPr>
      <w:rFonts w:eastAsia="Lucida Sans Unicode" w:cs="Mangal"/>
      <w:b/>
      <w:sz w:val="20"/>
      <w:szCs w:val="20"/>
    </w:rPr>
  </w:style>
  <w:style w:type="paragraph" w:styleId="P12">
    <w:name w:val="P12"/>
    <w:basedOn w:val="Normal"/>
    <w:qFormat/>
    <w:pPr>
      <w:widowControl w:val="false"/>
      <w:snapToGrid w:val="false"/>
    </w:pPr>
    <w:rPr>
      <w:rFonts w:eastAsia="Lucida Sans Unicode" w:cs="Mang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7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15:00Z</dcterms:created>
  <dc:creator>Сясина</dc:creator>
  <dc:description/>
  <cp:keywords/>
  <dc:language>en-US</dc:language>
  <cp:lastModifiedBy>User</cp:lastModifiedBy>
  <cp:lastPrinted>2016-06-25T15:30:00Z</cp:lastPrinted>
  <dcterms:modified xsi:type="dcterms:W3CDTF">2019-03-31T17:17:00Z</dcterms:modified>
  <cp:revision>3</cp:revision>
  <dc:subject/>
  <dc:title>Приложение N 3</dc:title>
</cp:coreProperties>
</file>