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30.08.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2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электро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электро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эксплуатация и обслуживание электрического и электромеханического оборудования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ЛЛЕДЖ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2:00Z</dcterms:created>
  <dc:creator>Секретарь 2</dc:creator>
  <dc:description/>
  <cp:keywords/>
  <dc:language>en-US</dc:language>
  <cp:lastModifiedBy>User</cp:lastModifiedBy>
  <cp:lastPrinted>2021-06-22T10:47:00Z</cp:lastPrinted>
  <dcterms:modified xsi:type="dcterms:W3CDTF">2023-08-30T09:36:00Z</dcterms:modified>
  <cp:revision>192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