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приема заявлений на 1 курс Барышского колледжа-филиала Ульяновского государственного технического университета на 29.08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базе основного общего образования (</w:t>
      </w:r>
      <w:r>
        <w:rPr/>
        <w:t>9 классов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13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 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ератор информационных ресурсов и систе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102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10"/>
        <w:gridCol w:w="1308"/>
        <w:gridCol w:w="1242"/>
        <w:gridCol w:w="1367"/>
        <w:gridCol w:w="1184"/>
        <w:gridCol w:w="122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12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3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ератор информационных ресурсов и систе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основного общего образования (9 классов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 - заочная форма обуч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-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 - заочная форма обуч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-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КОЛЛЕДЖ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48:00Z</dcterms:created>
  <dc:creator>Секретарь 2</dc:creator>
  <dc:description/>
  <cp:keywords/>
  <dc:language>en-US</dc:language>
  <cp:lastModifiedBy>User</cp:lastModifiedBy>
  <cp:lastPrinted>2021-06-22T10:47:00Z</cp:lastPrinted>
  <dcterms:modified xsi:type="dcterms:W3CDTF">2025-08-29T12:03:00Z</dcterms:modified>
  <cp:revision>5</cp:revision>
  <dc:subject/>
  <dc:title>Экран приема заявлений на 1 курс Барышского колледжа-филиала Ульяновского государственного технического университета на 30</dc:title>
</cp:coreProperties>
</file>